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рограмма занятий «Копинг-стратегия»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снятие психоэмоционального напряжения, гармонизация внутреннего состоя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воение техники саморегуляции эмоционального состояния, релакс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накомство с новыми способами и методами саморегуляции.</w:t>
      </w:r>
    </w:p>
    <w:p>
      <w:pPr>
        <w:pStyle w:val="Normal"/>
        <w:jc w:val="both"/>
        <w:rPr/>
      </w:pPr>
      <w:r>
        <w:rPr>
          <w:sz w:val="28"/>
          <w:szCs w:val="28"/>
        </w:rPr>
        <w:t>3. Накопление нового опыта по снятию психоэмоционального напряжения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тегория участников: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стки 13-17 лет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групп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альная численность 10-15 человек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то проведения: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л для проведения тренингов 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 проведения: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упповые занятия. Каждое занятие состоит из трех частей: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Вводная часть (разминка)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Основная часть (рабочая)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3.  Завершение (релаксация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Снятие нервно-психологического напряжения»</w:t>
      </w:r>
    </w:p>
    <w:p>
      <w:pPr>
        <w:pStyle w:val="Normal"/>
        <w:spacing w:before="24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магнитофон с записями, ватман, различные изобразительные средства, белая бумага А4, бланки к проведению тестов и методик, мягкая игрушка, мячи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.УПРАЖНЕНИЕ</w:t>
      </w:r>
      <w:r>
        <w:rPr>
          <w:b/>
          <w:sz w:val="28"/>
          <w:szCs w:val="28"/>
        </w:rPr>
        <w:t xml:space="preserve"> «Атомы и молекул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Я буду произносить задания, а вы будете выполнять. Когда я буду говорить «атомы», вы должны ходить в хаотичном порядке по аудитории, но как только скажу «молекула 3» или «молекула 5», вы должны собраться по количеству молекул. Вам задача понятна? Тогда начн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ожним задание: собравшиеся атомы в молекулы, должны по очереди станцевать какое-либо движение, а остальные должны повторить под музыку. (игру можно повторить 3-4 раз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опросы для обсу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ше состояние после выполнения упражнения?</w:t>
      </w:r>
    </w:p>
    <w:p>
      <w:pPr>
        <w:pStyle w:val="Normal"/>
        <w:jc w:val="both"/>
        <w:rPr/>
      </w:pPr>
      <w:r>
        <w:rPr>
          <w:sz w:val="28"/>
          <w:szCs w:val="28"/>
        </w:rPr>
        <w:t>Психолог сообщает  название  занятий «копинг-стратегия», спрашивает участников: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чтобы это значило?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Затем сам дает определение: «копинг-</w:t>
      </w:r>
      <w:r>
        <w:rPr>
          <w:bCs/>
          <w:sz w:val="28"/>
          <w:szCs w:val="28"/>
        </w:rPr>
        <w:t xml:space="preserve"> (coping) </w:t>
      </w:r>
      <w:r>
        <w:rPr>
          <w:bCs/>
          <w:i/>
          <w:iCs/>
          <w:sz w:val="28"/>
          <w:szCs w:val="28"/>
        </w:rPr>
        <w:t>- преодоление стресса, совладение с ним.</w:t>
      </w:r>
      <w:r>
        <w:rPr/>
        <w:t xml:space="preserve"> </w:t>
      </w:r>
      <w:r>
        <w:rPr>
          <w:sz w:val="28"/>
          <w:szCs w:val="28"/>
        </w:rPr>
        <w:t xml:space="preserve">Копинг-стратегии — это способы взаимодействия со сложной, стрессовой ситуацией. В трудной ситуации человек испытывает стресс и напряжение. Это неприятно, и поэтому человек хочет выйти из этой ситуации как можно скорее. Копинг-стратегии являются привычными схемами, с помощью которых конкретный человек привык выходить из сложных для себя ситуаций. </w:t>
      </w:r>
      <w:r>
        <w:rPr>
          <w:bCs/>
          <w:i/>
          <w:iCs/>
          <w:sz w:val="28"/>
          <w:szCs w:val="28"/>
        </w:rPr>
        <w:t xml:space="preserve">Поведение, направленное на устранение или уменьшение силы воздействия стрессогенного фактора на личность, называют </w:t>
      </w:r>
      <w:r>
        <w:rPr>
          <w:bCs/>
          <w:sz w:val="28"/>
          <w:szCs w:val="28"/>
        </w:rPr>
        <w:t>копинг-поведением или  совладающим поведением.</w:t>
      </w:r>
    </w:p>
    <w:p>
      <w:pPr>
        <w:pStyle w:val="31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совладения со стрессом каждый человек использует собственные стратегии (копинг-стратегии) на основе имеющегося у него личностного опыта (личностных ресурсов или  копинг-ресурсов).</w:t>
      </w:r>
    </w:p>
    <w:p>
      <w:pPr>
        <w:pStyle w:val="31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 копинг-ресурсам, помогающим справиться со стрессогенными ситуациями, относятся: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зические (здоровье, выносливость и т.д.);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сихологические (убеждения, самооценка,  контроль, мораль и т.д.);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циальные (социальные связи человека и другие виды социальной поддержки).</w:t>
      </w:r>
    </w:p>
    <w:p>
      <w:pPr>
        <w:pStyle w:val="31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едагог-психолог говорит о том, что на занятиях  узнаем об основных принципах борьбы со стрессом и способами быстрого снятия стресса; есть неэффективные способы борьбы со стрессом (алкоголь и наркотики) и эффективные способы борьбы со стрессом, с которыми мы с вами познакомимся на наших зан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.УПРАЖНЕНИЕ «Дорисуй и передай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Снятие  психофизического напряжение, сплочение групп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нструкция</w:t>
      </w:r>
      <w:r>
        <w:rPr>
          <w:sz w:val="28"/>
          <w:szCs w:val="28"/>
        </w:rPr>
        <w:t>: Возьмите по листу белой бумаги и выберите самый приятный цвет карандаша. Как только я хлопну, в ладоши, вы начнете рисовать, что хотите. По хлопку передаете свой лист вместе  с карандашом соседу слева, тот дорисовывает. Затем я опять хлопаю в ладоши, и лист передается дальше по кругу до тех пор, пока не вернется назад хозяин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жет, кто-то из вас хочет дополнить свой рисунок, может быть, изменить что-то в нем или нарисовать новый?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просы для обсужд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нравилось ли вам то, что получилось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делитесь своими чувствами, настроением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Трудно ли было поддержать тему рисунка другого человека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3. УПРАЖНЕНИЕ «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sz w:val="28"/>
          <w:szCs w:val="28"/>
        </w:rPr>
        <w:t>«Моечная машина»</w:t>
      </w:r>
    </w:p>
    <w:p>
      <w:pPr>
        <w:pStyle w:val="Style9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нструкция:</w:t>
      </w:r>
      <w:r>
        <w:rPr>
          <w:color w:val="000000"/>
          <w:sz w:val="28"/>
          <w:szCs w:val="28"/>
        </w:rPr>
        <w:t xml:space="preserve"> Все участники становятся в две шеренги лицом дуг к другу. Первый человек становится «машиной», последний – «сушилкой». «Машина» проходит между шеренгами, все ее моют, поглаживают, бережно и аккуратно потирают. «Сушилка» должна его высушить – обнять. Прошедший «мойку» становится «сушилкой», с начала шеренги идет следующая «машина».</w:t>
      </w:r>
    </w:p>
    <w:p>
      <w:pPr>
        <w:pStyle w:val="Style9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Вопросы для обсуждения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аши ощущения?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ЕСТ «Моё самочувствие»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ть возможность поразмышлять над собой, своими привычками, индивидуальными особенностями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Инструкция: </w:t>
      </w:r>
      <w:r>
        <w:rPr>
          <w:sz w:val="28"/>
          <w:szCs w:val="28"/>
        </w:rPr>
        <w:t>Вам следует ответить «да» или «нет» на утверждения, которые приведены ниже. Постарайтесь быть максимально откровенными. Информация, которую вы получите по итогам тестирования, нужна, прежде всего вам. Она поможет при участии в тренинговых упражнениях, даст возможность поразмышлять над собой, своими привычками и индивидуальными особенностя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утверждения теста, используйте принцип «как правило», т.е. если данное утверждение характеризует вашу обычную манеру поведения, то вы отвечаете «да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ОПРОСЫ ТЕСТА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У меня часто плохое настроение, я плачу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При встрече с человеком я избегаю смотреть ему прямо в глаза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Часто я выгляжу сердитым, подавленным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Большинство людей, которых я знаю или знал, разочаровали меня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Я почти не интересуюсь тем, что для многих является очень важным в жизни (спорт, работа, отношение окружающих)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6.Последнеее время я очень редко бываю веселым, практически не смеюсь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7.Я часто чувствую слабость, жалуюсь на жизнь своим близким и знакомым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В настоящее время у меня нет собственной позиции по многим вопросам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9.Я говорю, как правило: очень тихо, так что меня с трудом понимают собеседники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Часто я не знаю, как ответить на тот или иной вопрос собеседника, и просто пожимаю плечами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4"/>
        <w:spacing w:lineRule="auto" w:line="276"/>
        <w:rPr>
          <w:szCs w:val="28"/>
        </w:rPr>
      </w:pPr>
      <w:r>
        <w:rPr>
          <w:szCs w:val="28"/>
        </w:rPr>
        <w:t>КЛЮЧ К ТЕСТ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 каждый ответ «да» поставьте себе по одному баллу и суммируйте их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1-2 балла</w:t>
      </w:r>
      <w:r>
        <w:rPr>
          <w:sz w:val="28"/>
          <w:szCs w:val="28"/>
        </w:rPr>
        <w:t>. Несмотря на некоторые жизненные  затруднения, вы видите жизнь несколько в розовом свете. Это не так уж и плохо, но до определенного предела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3-6 баллов</w:t>
      </w:r>
      <w:r>
        <w:rPr>
          <w:sz w:val="28"/>
          <w:szCs w:val="28"/>
        </w:rPr>
        <w:t>. Ваше отношение к жизни в целом в норме, но уже чувствуется определенная доля скепсиса, усталость. Не рано ли</w:t>
      </w:r>
      <w:r>
        <w:rPr>
          <w:b/>
          <w:i/>
          <w:sz w:val="28"/>
          <w:szCs w:val="28"/>
        </w:rPr>
        <w:t>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7-10 баллов.</w:t>
      </w:r>
      <w:r>
        <w:rPr>
          <w:sz w:val="28"/>
          <w:szCs w:val="28"/>
        </w:rPr>
        <w:t xml:space="preserve"> Почти все, что с вами происходит, вы воспринимаете негативно. Неужели в вашей жизни совсем нет радостных мгновений?</w:t>
      </w:r>
    </w:p>
    <w:p>
      <w:pPr>
        <w:pStyle w:val="Normal"/>
        <w:spacing w:lineRule="auto" w:line="276"/>
        <w:jc w:val="both"/>
        <w:rPr>
          <w:rStyle w:val="C0"/>
          <w:sz w:val="28"/>
          <w:szCs w:val="28"/>
        </w:rPr>
      </w:pPr>
      <w:r>
        <w:rPr>
          <w:b/>
          <w:sz w:val="28"/>
          <w:szCs w:val="28"/>
        </w:rPr>
        <w:t>Конечно, вы вправе не согласиться с данной интерпретацией результатов. Но, тем не менее, есть смысл задуматься над полученной информацией.</w:t>
      </w:r>
      <w:r>
        <w:rPr>
          <w:rStyle w:val="C0"/>
          <w:b/>
        </w:rPr>
        <w:t xml:space="preserve"> </w:t>
      </w:r>
    </w:p>
    <w:p>
      <w:pPr>
        <w:pStyle w:val="C1"/>
        <w:spacing w:lineRule="auto" w:line="276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  <w:u w:val="single"/>
        </w:rPr>
        <w:t xml:space="preserve">4.Упражнение </w:t>
      </w:r>
      <w:r>
        <w:rPr>
          <w:rStyle w:val="C0"/>
          <w:b/>
          <w:sz w:val="28"/>
          <w:szCs w:val="28"/>
        </w:rPr>
        <w:t xml:space="preserve"> «Стряхни тяжести»</w:t>
      </w:r>
    </w:p>
    <w:p>
      <w:pPr>
        <w:pStyle w:val="C1"/>
        <w:spacing w:lineRule="auto" w:line="276"/>
        <w:jc w:val="both"/>
        <w:rPr>
          <w:sz w:val="28"/>
          <w:szCs w:val="28"/>
        </w:rPr>
      </w:pPr>
      <w:r>
        <w:rPr>
          <w:rStyle w:val="C0"/>
          <w:b/>
          <w:i/>
          <w:sz w:val="28"/>
          <w:szCs w:val="28"/>
        </w:rPr>
        <w:t>Цель:</w:t>
      </w:r>
      <w:r>
        <w:rPr>
          <w:rStyle w:val="C0"/>
          <w:sz w:val="28"/>
          <w:szCs w:val="28"/>
        </w:rPr>
        <w:t xml:space="preserve"> избавиться от негативных, неприятных, угнетающих ощущений.</w:t>
      </w:r>
    </w:p>
    <w:p>
      <w:pPr>
        <w:pStyle w:val="C1"/>
        <w:spacing w:lineRule="auto" w:line="276"/>
        <w:jc w:val="both"/>
        <w:rPr>
          <w:rStyle w:val="C0"/>
          <w:sz w:val="28"/>
          <w:szCs w:val="28"/>
        </w:rPr>
      </w:pPr>
      <w:r>
        <w:rPr>
          <w:b/>
          <w:i/>
          <w:sz w:val="28"/>
          <w:szCs w:val="28"/>
        </w:rPr>
        <w:t xml:space="preserve">Инструкция: </w:t>
      </w:r>
      <w:r>
        <w:rPr>
          <w:rStyle w:val="C0"/>
          <w:sz w:val="28"/>
          <w:szCs w:val="28"/>
        </w:rPr>
        <w:t>Порой человек носит в себе большие и маленькие тяжести, что отнимает много сил. Я предлагаю встать так, чтобы вокруг каждого было достаточно места. И начать отряхивать ладони, локти и плечи. При этом нужно представлять, как все неприятные — плохие чувства, тяжелые заботы и дурные мысли о самих себе — слетает, как с гуся вода. Потом отряхнуть свои ноги от носков до бедер. А затем потрясти головой. </w:t>
      </w:r>
    </w:p>
    <w:p>
      <w:pPr>
        <w:pStyle w:val="C1"/>
        <w:spacing w:lineRule="auto" w:line="276"/>
        <w:jc w:val="both"/>
        <w:rPr/>
      </w:pPr>
      <w:r>
        <w:rPr>
          <w:rStyle w:val="C0"/>
          <w:sz w:val="28"/>
          <w:szCs w:val="28"/>
        </w:rPr>
        <w:t>Можно издавать при этом какие-нибудь звуки... Дальше отряхнуть лицо и прислушаться, как смешно меняется голос, когда трясется рот. Представить, что весь неприятный груз спадает и становится легко.</w:t>
      </w:r>
    </w:p>
    <w:p>
      <w:pPr>
        <w:pStyle w:val="C1"/>
        <w:spacing w:lineRule="auto" w:line="276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Участники делятся своими ощущениями после выполнения упражнения.</w:t>
      </w:r>
    </w:p>
    <w:p>
      <w:pPr>
        <w:pStyle w:val="Normal"/>
        <w:spacing w:lineRule="auto" w:line="276" w:before="280" w:after="280"/>
        <w:rPr/>
      </w:pPr>
      <w:r>
        <w:rPr>
          <w:b/>
          <w:bCs/>
          <w:color w:val="000000"/>
          <w:sz w:val="28"/>
          <w:szCs w:val="28"/>
          <w:u w:val="single"/>
        </w:rPr>
        <w:t xml:space="preserve">5. </w:t>
      </w:r>
      <w:r>
        <w:rPr>
          <w:b/>
          <w:color w:val="000000"/>
          <w:sz w:val="28"/>
          <w:szCs w:val="28"/>
          <w:u w:val="single"/>
        </w:rPr>
        <w:t xml:space="preserve">Упражнение </w:t>
      </w:r>
      <w:r>
        <w:rPr>
          <w:b/>
          <w:color w:val="000000"/>
          <w:sz w:val="28"/>
          <w:szCs w:val="28"/>
        </w:rPr>
        <w:t>«Мне сегодня...»</w:t>
      </w:r>
    </w:p>
    <w:p>
      <w:pPr>
        <w:pStyle w:val="Normal"/>
        <w:spacing w:lineRule="auto" w:line="276" w:before="280" w:after="280"/>
        <w:rPr/>
      </w:pPr>
      <w:r>
        <w:rPr>
          <w:color w:val="000000"/>
          <w:sz w:val="28"/>
          <w:szCs w:val="28"/>
        </w:rPr>
        <w:t>- «И в завершении нашего тренинга, я попрошу каждого участника, коротко завершить фразу</w:t>
      </w:r>
      <w:r>
        <w:rPr>
          <w:i/>
          <w:iCs/>
          <w:color w:val="000000"/>
          <w:sz w:val="28"/>
          <w:szCs w:val="28"/>
        </w:rPr>
        <w:t>: «Мне сегодня...».</w:t>
      </w:r>
      <w:r>
        <w:rPr>
          <w:color w:val="000000"/>
          <w:sz w:val="28"/>
          <w:szCs w:val="28"/>
        </w:rPr>
        <w:t>(Что понравилось или не понравилось на нашем тренинге? и т.д.)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Занятие №2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Тема занятия:  « Принципы и способы снятия нервно- психического напряжения»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с понятием  саморегуляции  и предложить эффективные способы снятия нервно-психического нап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Ход занятия:</w:t>
      </w:r>
    </w:p>
    <w:p>
      <w:pPr>
        <w:pStyle w:val="Heading4"/>
        <w:rPr/>
      </w:pPr>
      <w:r>
        <w:rPr>
          <w:b/>
          <w:i w:val="false"/>
          <w:u w:val="single"/>
        </w:rPr>
        <w:t>Упражнение</w:t>
      </w:r>
      <w:r>
        <w:rPr>
          <w:b/>
          <w:i w:val="false"/>
        </w:rPr>
        <w:t xml:space="preserve"> «Австралийский дождь»</w:t>
      </w:r>
      <w:r>
        <w:rPr/>
        <w:t xml:space="preserve"> </w:t>
      </w:r>
    </w:p>
    <w:p>
      <w:pPr>
        <w:pStyle w:val="Style8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Цел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обеспечить психологическую разгрузку участников.</w:t>
      </w:r>
    </w:p>
    <w:p>
      <w:pPr>
        <w:pStyle w:val="Style8"/>
        <w:jc w:val="both"/>
        <w:rPr/>
      </w:pPr>
      <w:r>
        <w:rPr>
          <w:b/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Участники встают в круг. Знаете ли вы что такое австралийский дождь? Нет? Тогда давайте вместе послушаем, какой он. Сейчас по кругу цепочкой вы будете передавать мои движения. Как только они вернутся ко мне, я передам следующие. Следите внимательно!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Австралии поднялся ветер. (Ведущий трет ладони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инает капать дождь. (Клацание пальцами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ждь усиливается. (Поочередные хлопки ладонями по груди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настоящий ливень. (Хлопки по бедрам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вот и град – настоящая буря. (Топот ногами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что это? Буря стихает. (Хлопки по бедрам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ждь утихает. (Хлопки ладонями по груди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дкие капли падают на землю. (Клацание пальцами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хий шелест ветра. (Потирание ладоней)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лнце! (Руки вверх).</w:t>
      </w:r>
    </w:p>
    <w:p>
      <w:pPr>
        <w:pStyle w:val="Heading4"/>
        <w:rPr>
          <w:szCs w:val="28"/>
        </w:rPr>
      </w:pPr>
      <w:r>
        <w:rPr>
          <w:szCs w:val="28"/>
        </w:rPr>
        <w:t>Вопросы для обсуждени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гко ли вам было выполнять это упражнение?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Не запутывались ли вы в ходе выполнения заданий?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аши впечатления по проведенному упражнению</w:t>
      </w:r>
      <w:r>
        <w:rPr/>
        <w:t>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-лекц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знакомить с основными принципами борьбы со стресс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ознакомить со способами снятия нервно-психического напря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принципы борьбы со стрессо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1</w:t>
      </w:r>
      <w:r>
        <w:rPr>
          <w:b/>
          <w:sz w:val="28"/>
          <w:szCs w:val="28"/>
        </w:rPr>
        <w:t>. Научитесь по-новому смотреть на жиз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Борьба со стрессом начинается с внушения, что только вы сами отвечаете за свое эмоциональное и физическое благополучие. Вы не должны больше позволять другим людям определять, быть вам или не быть счастливым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2. Будьте оптимистом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Это совершенно необходимо для успешной борьбы со стрессом. Запомните, что источником стресса являются не события сами по себе, а наше восприятие этих событий. Пессимизм гарантирует высокий уровень стресса. Очень полезен следующий простой прием: как только вы поймали себя на мрачной мысли, переключитесь на что-то хорошее. В конце концов вы почти автоматически начнете видеть жизнь в более светлых тонах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гулярно занимайтесь физическими упражнениями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ревосходный способ снять напряжение. Упражнения оказывают положительное влияние не только на физическое состояние, но и на психику. Даже три 20-минутных занятия аэробикой в неделю могут сильно уменьшить стресс. Старайтесь вести активный образ жизни и поддерживать хорошую физическую форму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4. Стремитесь к разумной организованности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br/>
        <w:t xml:space="preserve">Неорганизованность, неряшливость, склонность к беспорядку и проволочкам могут казаться очень расслабляющими, но на самом деле они вызывают стресс. Ставьте себе близкие, промежуточные и долгосрочные цели. Каждый вечер составляйте список дел, которые вы хотите или должны выполнить на следующий день. Позаботьтесь сначала о выполнении наиболее срочных дел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5. Учитесь радоваться жизни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br/>
        <w:t xml:space="preserve">Мы все время стремимся к достижению каких-то целей. Кажется, что, только добившись чего-то, мы будем счастливы. Между тем, радоваться можно каждому дню своей жизни. Кто-то поступает в университет только ради того, чтобы получить диплом, но ведь и учеба может быть удовольствием. Кто-то ходит на службу только из-за заработной платы, но ведь, и работать можно с большим интересом. Счастье редко достигается, если его рассматривать как цель. Концентрируйте свое внимание и чувства на том, что вы делаете, получайте удовольствие от самой работы, от того, как хорошо вы с ней справляетесь, а не от того, что она вам даст в будущем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6. Не будьте максималистом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br/>
        <w:t xml:space="preserve">Люди, которые ставят перед собой невозможные цели, никогда не бывают счастливы. Учитесь быть терпимыми и снисходительными к себе и другим. Нетерпимость к своим собственным недостаткам неизбежно приводит к стрессу. Нетерпимость к другим делает вас раздражительным, ухудшает отношения с окружающими, а, следовательно, тоже вызывает стресс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7. Не концентрируйтесь на себе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br/>
        <w:t xml:space="preserve">Есть много дел и людей, достойных вашего внимания и заботы. Учитесь видеть себя глазами других. Помогите тем, кто нуждается в вашей помощи. Это поднимет Вас в своих глазах, а собственные проблемы не будут казаться такими уж неразрешимыми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8. Не копайтесь в своем прошлом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Каждый из нас может припомнить поступки, которых не следовало бы совершать. Но жалеть о том, что мы сделали и чего не сделали, - неразумно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Питайтесь правильно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пища и то, как мы ее потребляем, весьма существенно влияют на наши эмоции и способность справляться с трудностями жизни. Не существует какой-либо специальной диеты, снижающей стресс. Но если мы будем питаться так, чтобы предотвратить развитие болезней сердца, рака, тучности и диабета (т.е. снизим потребление сахара, соли, жиров и увеличим количество витаминов, минеральных веществ и белков), мы тем самым предохраним себя и от стресса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Высыпайтесь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Сон играет очень важную роль в преодолении стрессов и поддержании здоровья. У людей разная потребность во сне, но для большинства из нас достаточно, когда он длится 7-8 часов в сутки. Некоторые люди недосыпают  просто из-за своей неорганизованности.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10. Не злоупотребляйте алкоголем.</w:t>
      </w:r>
      <w:r>
        <w:rPr>
          <w:sz w:val="28"/>
          <w:szCs w:val="28"/>
        </w:rPr>
        <w:t xml:space="preserve"> </w:t>
        <w:br/>
        <w:t xml:space="preserve">Попытки преодолеть стресс с помощью алкоголя приводят к обратному эффекту. Во-первых, потому, что состояние опьянения и выход из него сами по себе служат стрессом, а во-вторых, человек, выпивший лишнею, может совершить поступки, которые вызовут более сильный стресс. </w:t>
      </w:r>
    </w:p>
    <w:p>
      <w:pPr>
        <w:pStyle w:val="Heading4"/>
        <w:rPr>
          <w:szCs w:val="28"/>
        </w:rPr>
      </w:pPr>
      <w:r>
        <w:rPr>
          <w:szCs w:val="28"/>
        </w:rPr>
        <w:t>Вопросы для обсу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е вы знаете способы снятия нервно-психологического напряжения?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ми приходилось пользоваться?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Способы снятия нервно-психического напряжения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Релаксация – напряжение – релаксация – напряжение и т.д.</w:t>
      </w:r>
    </w:p>
    <w:p>
      <w:pPr>
        <w:pStyle w:val="Normal"/>
        <w:jc w:val="both"/>
        <w:rPr/>
      </w:pPr>
      <w:r>
        <w:rPr>
          <w:sz w:val="28"/>
          <w:szCs w:val="28"/>
        </w:rPr>
        <w:t>2. Спортивные занятия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астный душ.</w:t>
      </w:r>
    </w:p>
    <w:p>
      <w:pPr>
        <w:pStyle w:val="Normal"/>
        <w:jc w:val="both"/>
        <w:rPr/>
      </w:pPr>
      <w:r>
        <w:rPr>
          <w:sz w:val="28"/>
          <w:szCs w:val="28"/>
        </w:rPr>
        <w:t>4. Стирка белья.</w:t>
      </w:r>
    </w:p>
    <w:p>
      <w:pPr>
        <w:pStyle w:val="Normal"/>
        <w:jc w:val="both"/>
        <w:rPr/>
      </w:pPr>
      <w:r>
        <w:rPr>
          <w:sz w:val="28"/>
          <w:szCs w:val="28"/>
        </w:rPr>
        <w:t>5. Мытье посуды.</w:t>
      </w:r>
    </w:p>
    <w:p>
      <w:pPr>
        <w:pStyle w:val="Normal"/>
        <w:jc w:val="both"/>
        <w:rPr/>
      </w:pPr>
      <w:r>
        <w:rPr>
          <w:sz w:val="28"/>
          <w:szCs w:val="28"/>
        </w:rPr>
        <w:t>6. Пальчиковые рисования (ложка муки, ложка воды, ложка краски). Кляксы. Потом поговорить о них.</w:t>
      </w:r>
    </w:p>
    <w:p>
      <w:pPr>
        <w:pStyle w:val="Normal"/>
        <w:jc w:val="both"/>
        <w:rPr/>
      </w:pPr>
      <w:r>
        <w:rPr>
          <w:sz w:val="28"/>
          <w:szCs w:val="28"/>
        </w:rPr>
        <w:t>7. Скомкать газету и выбросить ее.</w:t>
      </w:r>
    </w:p>
    <w:p>
      <w:pPr>
        <w:pStyle w:val="Normal"/>
        <w:jc w:val="both"/>
        <w:rPr/>
      </w:pPr>
      <w:r>
        <w:rPr>
          <w:sz w:val="28"/>
          <w:szCs w:val="28"/>
        </w:rPr>
        <w:t>8. Соревнование: свое напряжение вложить в комканье газетного листа, сделать этот комок как можно меньше и закинуть подальше.</w:t>
      </w:r>
    </w:p>
    <w:p>
      <w:pPr>
        <w:pStyle w:val="Normal"/>
        <w:jc w:val="both"/>
        <w:rPr/>
      </w:pPr>
      <w:r>
        <w:rPr>
          <w:sz w:val="28"/>
          <w:szCs w:val="28"/>
        </w:rPr>
        <w:t>9. Газету порвать на мелкие кусочки, «еще мельче». Затем выбросить на помойку.</w:t>
      </w:r>
    </w:p>
    <w:p>
      <w:pPr>
        <w:pStyle w:val="Normal"/>
        <w:jc w:val="both"/>
        <w:rPr/>
      </w:pPr>
      <w:r>
        <w:rPr>
          <w:sz w:val="28"/>
          <w:szCs w:val="28"/>
        </w:rPr>
        <w:t>10. Слепить из газеты свое настроение.</w:t>
      </w:r>
    </w:p>
    <w:p>
      <w:pPr>
        <w:pStyle w:val="Normal"/>
        <w:jc w:val="both"/>
        <w:rPr/>
      </w:pPr>
      <w:r>
        <w:rPr>
          <w:sz w:val="28"/>
          <w:szCs w:val="28"/>
        </w:rPr>
        <w:t>11. Закрасить газетный разворот.</w:t>
      </w:r>
    </w:p>
    <w:p>
      <w:pPr>
        <w:pStyle w:val="Normal"/>
        <w:jc w:val="both"/>
        <w:rPr/>
      </w:pPr>
      <w:r>
        <w:rPr>
          <w:sz w:val="28"/>
          <w:szCs w:val="28"/>
        </w:rPr>
        <w:t>12. Громко спеть любимую песню.</w:t>
      </w:r>
    </w:p>
    <w:p>
      <w:pPr>
        <w:pStyle w:val="Normal"/>
        <w:jc w:val="both"/>
        <w:rPr/>
      </w:pPr>
      <w:r>
        <w:rPr>
          <w:sz w:val="28"/>
          <w:szCs w:val="28"/>
        </w:rPr>
        <w:t>13. Покричать то громко, то тихо.</w:t>
      </w:r>
    </w:p>
    <w:p>
      <w:pPr>
        <w:pStyle w:val="Normal"/>
        <w:jc w:val="both"/>
        <w:rPr/>
      </w:pPr>
      <w:r>
        <w:rPr>
          <w:sz w:val="28"/>
          <w:szCs w:val="28"/>
        </w:rPr>
        <w:t>14. Потанцевать под музыку, причем как спокойную, так и «буйную».</w:t>
      </w:r>
    </w:p>
    <w:p>
      <w:pPr>
        <w:pStyle w:val="Normal"/>
        <w:jc w:val="both"/>
        <w:rPr/>
      </w:pPr>
      <w:r>
        <w:rPr>
          <w:sz w:val="28"/>
          <w:szCs w:val="28"/>
        </w:rPr>
        <w:t>15. Смотреть на горящую свечу.</w:t>
      </w:r>
    </w:p>
    <w:p>
      <w:pPr>
        <w:pStyle w:val="Normal"/>
        <w:jc w:val="both"/>
        <w:rPr/>
      </w:pPr>
      <w:r>
        <w:rPr>
          <w:sz w:val="28"/>
          <w:szCs w:val="28"/>
        </w:rPr>
        <w:t>16. Вдохнуть глубоко до 10 раз.</w:t>
      </w:r>
    </w:p>
    <w:p>
      <w:pPr>
        <w:pStyle w:val="Normal"/>
        <w:jc w:val="both"/>
        <w:rPr/>
      </w:pPr>
      <w:r>
        <w:rPr>
          <w:sz w:val="28"/>
          <w:szCs w:val="28"/>
        </w:rPr>
        <w:t>17. Погулять в лесу, покричать.</w:t>
      </w:r>
    </w:p>
    <w:p>
      <w:pPr>
        <w:pStyle w:val="Normal"/>
        <w:jc w:val="both"/>
        <w:rPr/>
      </w:pPr>
      <w:r>
        <w:rPr>
          <w:sz w:val="28"/>
          <w:szCs w:val="28"/>
        </w:rPr>
        <w:t>18. Посчитать зубы языком с внутренне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Цветотера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Ароматера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Босохо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Акватерапия (созерцание рыбок в аквариум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Сказкотера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Арт- тера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Физические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Глубокое дых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Отрыв от повседне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Масс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Пересмотр жизненных позиций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- А сейчас я предлагаю вам немного пофантазировать и свершить небольшое путешествие. Удобно расположитесь на своих местах, примите комфортную для вас позу…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Упражнение </w:t>
      </w:r>
      <w:r>
        <w:rPr>
          <w:b/>
          <w:color w:val="000000"/>
          <w:sz w:val="28"/>
          <w:szCs w:val="28"/>
        </w:rPr>
        <w:t>«Белое облако»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Закройте глаза, дышите глубоко и свободно, расслабьтесь, почувствуйте, как ваше тело тяжелеет и теплая волна расслабления проходит по вашим мышцам. Представьте, что вы лежите на спине в траве. Прекрасный теплый летний день. Вы смотрите в удивительно чистое голубое небо, оно такое необыкновенное. Вы наслаждаетесь им. Вы наслаждаетесь чудесным видом. Вы полностью расслаблены и довольны. Вы видите, как далеко на горизонте появляется крошечное белое облачко. Вы очарованы его красотой. Вы видите, как оно медленно приближается к вам. Вы лежите, и вы совершенно расслаблены. Вы в ладу с самим собой. Облачко очень медленно подплывает к вам. Вы наслаждаетесь красотой великолепного голубого неба и маленького белого облачка. Оно как раз сейчас над вами. Вы полностью расслаблены и наслаждаетесь этой картиной. Вы в полном согласии с самим собой. Представьте себе, что вы медленно встаете. Вы поднимаетесь к маленькому белому облачку. Вы парите все выше и выше. Наконец, вы достигли маленького белого облачка и ступаете на него. Вы ступаете на него, и сами становитесь белым облачком. Теперь и вы – маленькое белое облачко. Вы совершенно расслаблены, в вас царит гармония, и вы парите высоко-высоко в небе. Понаблюдайте за собой со стороны некоторое время (30 секунд)… А сейчас пришло время возвращаться обратно, на землю. Сделайте вдох и глубокий медленный выдох, потянитесь. Медленно откройте глаза…  Мы с вами снова вместе в нашей комнате». </w:t>
      </w:r>
    </w:p>
    <w:p>
      <w:pPr>
        <w:pStyle w:val="Normal"/>
        <w:spacing w:before="280" w:after="280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Вопросы для обсуждения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му из вас удалось свершить путешествие на Белое облако?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хотел бы поделиться своими впечатлениями?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чувства и ощущения вы испытали?</w:t>
      </w:r>
    </w:p>
    <w:p>
      <w:pPr>
        <w:pStyle w:val="Normal"/>
        <w:jc w:val="both"/>
        <w:rPr>
          <w:b/>
          <w:b/>
        </w:rPr>
      </w:pPr>
      <w:r>
        <w:rPr>
          <w:rStyle w:val="C0"/>
          <w:b/>
        </w:rPr>
        <w:t xml:space="preserve"> </w:t>
      </w:r>
    </w:p>
    <w:p>
      <w:pPr>
        <w:pStyle w:val="Style8"/>
        <w:rPr>
          <w:sz w:val="28"/>
          <w:szCs w:val="28"/>
        </w:rPr>
      </w:pPr>
      <w:r>
        <w:rPr>
          <w:b/>
          <w:bCs/>
          <w:sz w:val="28"/>
          <w:szCs w:val="28"/>
        </w:rPr>
        <w:t>Босохождение.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ходьбе  босиком  (колко, жестко, мягко, шершаво, выпукло, мокро и т.д.) раздражаются  в коре головного мозга  центры положительных эмоций, рефлекторно вызывая  ощущения удовлетворенности, радости, счастья. 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 xml:space="preserve">Затем психолог дает некоторые рекомендации, которые они могут использовать в жизни: 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>- Весьма полезно ходить босиком по мокрой траве. Причем неважно, чем смочена трава - росой, дождем или просто полита водой из лейки.  Походив босиком, не следует сразу вытирать ноги. Лучше просто надеть сухие носки. Желательно после этого походить 10-15 минут по сухому, покрытому песком или камнями месту сначала ускоренным, а потом обыкновенным шагом. Аналогичным оздоровительным эффектом обладает и хождение по мокрым камням. Хорошая профилактика и предупреждение плоскостопия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флекс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ам дало сегодняшнее заняти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ового узнали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Что будете использовать в дальнейшей жиз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Занятие №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 Стресс. Встретим его достойно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позитивного образа </w:t>
      </w:r>
      <w:r>
        <w:rPr>
          <w:b/>
          <w:sz w:val="28"/>
          <w:szCs w:val="28"/>
        </w:rPr>
        <w:t>«Я»;</w:t>
      </w:r>
      <w:r>
        <w:rPr>
          <w:sz w:val="28"/>
          <w:szCs w:val="28"/>
        </w:rPr>
        <w:t xml:space="preserve"> поднять настроение, вселить оптим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лист ватмана, на котором нарисована поляна, трава, солнце, цветная белая бумага, ножницы, различные изобразительные средства, газ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УПРАЖНЕНИЕ  «Ааааа и Иииии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НЕРГИЯ ИЗ ЗВУКА «Аааа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стркция:</w:t>
      </w:r>
      <w:r>
        <w:rPr>
          <w:sz w:val="28"/>
          <w:szCs w:val="28"/>
        </w:rPr>
        <w:t>Участники группы стоят в 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 хочу помочь вам наполнить себя свежей силой. Встаньте и сделайте глубокий вдох, выдохните. Затем наберите полные легкие воздуха и выдохните со звуком. Пропойте во все время выдоха долгое «Ааааа». Представьте себе, что при этом  из вас вытекают ощущения усталости, утомления, скуки. А на вдохе представьте себе, что вдыхаете вместе с воздухом веселые и радостные мысли. На каждом выдохе повторяйте звук «Ааааа» все громче и громче, пока вся ваша усталость и неприятные ощущения не покинут вас полностью…(1 минут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НЕРГИЯ ИЗ ЗВУКА «Иииии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на минутку встаньте со своего места и превратитесь в сигнальную сирену машины «скорой помощи». Положите руку себе на голову и произнесите громкий высокий протяжный звук «Ииии». Постарайтесь почувствовать, как ваша голова начинает дрожать от этого звука… А теперь на самом деле попробуйте прокричать этот звук подобно сигнальной сирене, произнося его то ниже. То выше. Через некоторое время вы заметите. Что тем самым сохранили свои силы…(30 секунд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екоторых случаях вы можете поэкспериментировать с другими гласными звуками, чтобы почувствовать, какие звуки придают больше бодрости и сил. Вы можете играть в сигнальную сирену со звуками «Ааааа», «Иииии», «Ууууу», «Оооо». Важно, чтобы все эти звуки в ходе упражнения пелись то ниже, то выше.</w:t>
      </w:r>
    </w:p>
    <w:p>
      <w:pPr>
        <w:pStyle w:val="Heading4"/>
        <w:rPr>
          <w:szCs w:val="28"/>
        </w:rPr>
      </w:pPr>
      <w:r>
        <w:rPr>
          <w:szCs w:val="28"/>
        </w:rPr>
        <w:t>Вопросы для обсу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скажите о вашем состояни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УПРАЖНЕНИЕ </w:t>
      </w:r>
      <w:r>
        <w:rPr>
          <w:b/>
          <w:sz w:val="28"/>
          <w:szCs w:val="28"/>
        </w:rPr>
        <w:t>«Хорошо – плох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цепочке называем, какую – то проблему и говорим по шабло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 хорошо, потому что…», «2 плохо, потому что…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пример:</w:t>
      </w:r>
      <w:r>
        <w:rPr>
          <w:sz w:val="28"/>
          <w:szCs w:val="28"/>
        </w:rPr>
        <w:t xml:space="preserve"> «Вставать рано хорошо, потому что, много успеваешь за день». Другой человек продолжает: «Успевать за день много плохо, потому что устанешь» и т. д. Говорить нужно быстро, незацикливаясь на смысле, главная цель: понять принцип, видеть с двух сторон разные ситуации.</w:t>
      </w:r>
    </w:p>
    <w:p>
      <w:pPr>
        <w:pStyle w:val="Heading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Вопросы для обсу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было? Поделитесь впечатления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затруднения возникли в ходе выполнения зад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Даже когда случилось, что-то непоправимое (развод родителей, пожар, раскол отношений с любимым человеком и др.), можно вынести из этого опыт, а это уже позитивно для личности. Ведь благодаря ему, в будущем, вы сможете избежать многих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тча о сухом дере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пустыне жила одна птица. Домом и защитой ей служило сухое дерево. Она много времени и сил тратила на поиски пищи, влагу она брала из растений, которые изредка удавалось найти. Однажды налетела буря, и вырвало дерево и унесло. Птице пришлось очень долго лететь в поисках нового пристанища. Но она не теряла надежды. И когда она из последних сил продолжала махать уставшими крыльями, то увидела оазис. Там было много воды, зелени, плодов! Ее усилия были вознаграждены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Вопросы для обсу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Если бы дерево не было разрушено, нашла бы птица этот оазис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й вывод можно сдел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ой стрессовая ситуация является толчком к активным действиям, ведь терять уже нечего. В девяностые годы много людей разорилось, в связи с экономическим кризисом в стране, но некоторые смогли наоборот подняться и преуспеть, воспользовавшись ситу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Вопросы для обсу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дите примеры, когда в результате стрессовой ситуации, люди смогли добиться большего в жиз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же тогда не все после пережитого стресса становятся успешн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не это напоминает сказку о двух лягушках, которые попали в крынку с молоком. Одна опустила лапки и утонула, а другая барахталась долго и усердно, и молоко превратилось в масло.</w:t>
      </w:r>
    </w:p>
    <w:p>
      <w:pPr>
        <w:pStyle w:val="Heading4"/>
        <w:rPr>
          <w:szCs w:val="28"/>
        </w:rPr>
      </w:pPr>
      <w:r>
        <w:rPr>
          <w:szCs w:val="28"/>
        </w:rPr>
        <w:t>Вопросы для обсу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можно сделать выво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сам делает свой выбор: или опустить руки и плыть по течению, при этом обижаться на правительство, время, злиться и завидовать более удачливым и успешным коллегам, соседям... Или поставить перед собой цель и планомерно и активно достигать е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3. УПРАЖНЕНИЕ </w:t>
      </w:r>
      <w:r>
        <w:rPr>
          <w:b/>
          <w:sz w:val="28"/>
          <w:szCs w:val="28"/>
        </w:rPr>
        <w:t>«Прощай, напряжение!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обучить  снимать напряжение приемлемым способо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Инструкция: </w:t>
      </w:r>
      <w:r>
        <w:rPr>
          <w:sz w:val="28"/>
          <w:szCs w:val="28"/>
        </w:rPr>
        <w:t>Сейчас мы с вами посоревнуемся, Возьмите газетный лист, скомкайте его и вложите в это все свое напряжение. Закиньте подальше.</w:t>
      </w:r>
    </w:p>
    <w:p>
      <w:pPr>
        <w:pStyle w:val="Heading4"/>
        <w:rPr>
          <w:szCs w:val="28"/>
        </w:rPr>
      </w:pPr>
      <w:r>
        <w:rPr>
          <w:szCs w:val="28"/>
        </w:rPr>
        <w:t>Вопросы для обсу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себя чувству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тались  ли вы со своим напряжени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щущения до и после упражн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4. Упражнение </w:t>
      </w:r>
      <w:r>
        <w:rPr>
          <w:b/>
          <w:sz w:val="28"/>
          <w:szCs w:val="28"/>
        </w:rPr>
        <w:t>« Носок – пятка»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ближение и снятие тактильного напряжения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Все становятся в круг, очень плотно, так чтобы носок ноги упирался в пятку впереди  стоящему человеку. Когда встали как надо, все начинают в таком положении медленно приседать - получается, что каждый садится на колени предыдущему. Если успешно сели - нужно попробовать так немного продерж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. УПРАЖНЕНИЕ </w:t>
      </w:r>
      <w:r>
        <w:rPr>
          <w:b/>
          <w:sz w:val="28"/>
          <w:szCs w:val="28"/>
        </w:rPr>
        <w:t>«Солнечная поляна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нятие напряжения. Создание теплой, дружеской обстановки, основанной на  доверии и понимании окружающих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лист ватмана, на котором нарисована поляна, трава, солнце, цветная белая бумага, ножницы, различные изобразительные средств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нструкция</w:t>
      </w:r>
      <w:r>
        <w:rPr>
          <w:sz w:val="28"/>
          <w:szCs w:val="28"/>
        </w:rPr>
        <w:t>: Посмотрите, как светло в нашей группе. Она наполнена солнечным светом, теплом наших сердец. Представьте, что мы с вами находимся на чудесной солнечной поляне, где растет много цветов. Это и ромашки, и одуванчики, и васильки, и розы. А теперь возьмите бумагу, карандаши или фломастеры и нарисуйте цветок, который представили в своем воображении. Вырежьте этот цветок, раскрасьте, напишите на нем пожелания группе и приклейте на  нашу солнечную поля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мотрите. Какая получилась прекрасная поляна с цветами! Если подойдете к ней поближе, мы сможем прочитать пожелания и почувствовать аромат сказочных цветов.</w:t>
      </w:r>
    </w:p>
    <w:p>
      <w:pPr>
        <w:pStyle w:val="Heading4"/>
        <w:rPr>
          <w:szCs w:val="28"/>
        </w:rPr>
      </w:pPr>
      <w:r>
        <w:rPr>
          <w:szCs w:val="28"/>
        </w:rPr>
        <w:t>Вопросы для обсу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е чувства у вас возникли после выполнения  этого упражнения?</w:t>
      </w:r>
    </w:p>
    <w:p>
      <w:pPr>
        <w:pStyle w:val="Normal"/>
        <w:jc w:val="both"/>
        <w:rPr/>
      </w:pPr>
      <w:r>
        <w:rPr>
          <w:sz w:val="28"/>
          <w:szCs w:val="28"/>
        </w:rPr>
        <w:t>- Поделитесь своим настро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. УПРАЖНЕНИЕ </w:t>
      </w:r>
      <w:r>
        <w:rPr>
          <w:b/>
          <w:sz w:val="28"/>
          <w:szCs w:val="28"/>
        </w:rPr>
        <w:t>«Солнышко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: получение обратной </w:t>
      </w:r>
      <w:r>
        <w:rPr>
          <w:i/>
          <w:sz w:val="28"/>
          <w:szCs w:val="28"/>
        </w:rPr>
        <w:t>связи</w:t>
      </w:r>
      <w:r>
        <w:rPr>
          <w:sz w:val="28"/>
          <w:szCs w:val="28"/>
        </w:rPr>
        <w:t xml:space="preserve"> от участников группы, развитие доверия, взаимопоним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</w:t>
      </w:r>
      <w:r>
        <w:rPr>
          <w:b/>
          <w:i/>
          <w:sz w:val="28"/>
          <w:szCs w:val="28"/>
        </w:rPr>
        <w:t>атериал:</w:t>
      </w:r>
      <w:r>
        <w:rPr>
          <w:sz w:val="28"/>
          <w:szCs w:val="28"/>
        </w:rPr>
        <w:t xml:space="preserve"> мягкая игрушка «солнышко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У меня в руках чудесное солнышко. Оно излучает свет, тепло, радость, счастье сегодняшнего дня. Вы будете передавать друг другу это волшебное солнышко, делиться впечатлениями о сегодняшнем  тренинге, дарить свои пожелания участникам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ш  тренинг подошел к завершению, пора прощаться, всем спасибо сегодня за работу, до свидания, до встреч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обсуждения: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понравилось? Что не понрав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было самым ярким и интересным?</w:t>
      </w:r>
    </w:p>
    <w:p>
      <w:pPr>
        <w:pStyle w:val="Normal"/>
        <w:jc w:val="both"/>
        <w:rPr/>
      </w:pPr>
      <w:r>
        <w:rPr>
          <w:sz w:val="28"/>
          <w:szCs w:val="28"/>
        </w:rPr>
        <w:t>- Какую важную информацию вы для себя взя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дало вам эти занят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чему подтолкнули задуматьс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выводы для себя сдел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hyperlink r:id="rId2">
        <w:r>
          <w:rPr>
            <w:rStyle w:val="InternetLink"/>
            <w:color w:val="000000"/>
            <w:sz w:val="28"/>
            <w:szCs w:val="28"/>
          </w:rPr>
          <w:t>http://www.trepsy.net/world/?stat=56021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color w:val="000000"/>
            <w:sz w:val="28"/>
            <w:szCs w:val="28"/>
          </w:rPr>
          <w:t>http://www.openclass.ru/node/117964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http://testent.ru/load/ucheniku/valeologija/obshhie_principy_borby_so_stressom/45-1-0-767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http://referatmne.ru/uchebnoe/trening-zhizn-horosha-i-udivitelna-ili-kak-protivostoyat-stress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Blocklink">
    <w:name w:val="block-link"/>
    <w:basedOn w:val="Style6"/>
    <w:qFormat/>
    <w:rPr/>
  </w:style>
  <w:style w:type="character" w:styleId="Mhwidgettitleinner">
    <w:name w:val="mh-widget-title-inner"/>
    <w:basedOn w:val="Style6"/>
    <w:qFormat/>
    <w:rPr/>
  </w:style>
  <w:style w:type="character" w:styleId="Z">
    <w:name w:val="z-Начало формы Знак"/>
    <w:basedOn w:val="Style6"/>
    <w:qFormat/>
    <w:rPr>
      <w:rFonts w:ascii="Arial" w:hAnsi="Arial" w:cs="Arial"/>
      <w:vanish/>
      <w:sz w:val="16"/>
      <w:szCs w:val="16"/>
    </w:rPr>
  </w:style>
  <w:style w:type="character" w:styleId="Required">
    <w:name w:val="required"/>
    <w:basedOn w:val="Style6"/>
    <w:qFormat/>
    <w:rPr/>
  </w:style>
  <w:style w:type="character" w:styleId="Z1">
    <w:name w:val="z-Конец формы Знак"/>
    <w:basedOn w:val="Style6"/>
    <w:qFormat/>
    <w:rPr>
      <w:rFonts w:ascii="Arial" w:hAnsi="Arial" w:cs="Arial"/>
      <w:vanish/>
      <w:sz w:val="16"/>
      <w:szCs w:val="16"/>
    </w:rPr>
  </w:style>
  <w:style w:type="character" w:styleId="Screenreadertext">
    <w:name w:val="screen-reader-text"/>
    <w:basedOn w:val="Style6"/>
    <w:qFormat/>
    <w:rPr/>
  </w:style>
  <w:style w:type="character" w:styleId="Mhmetadate">
    <w:name w:val="mh-meta-date"/>
    <w:basedOn w:val="Style6"/>
    <w:qFormat/>
    <w:rPr/>
  </w:style>
  <w:style w:type="character" w:styleId="Entrymetacomments">
    <w:name w:val="entry-meta-comments"/>
    <w:basedOn w:val="Style6"/>
    <w:qFormat/>
    <w:rPr/>
  </w:style>
  <w:style w:type="character" w:styleId="Mhmetacomments">
    <w:name w:val="mh-meta-comments"/>
    <w:basedOn w:val="Style6"/>
    <w:qFormat/>
    <w:rPr/>
  </w:style>
  <w:style w:type="character" w:styleId="C0">
    <w:name w:val="c0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Цитата"/>
    <w:basedOn w:val="Normal"/>
    <w:qFormat/>
    <w:pPr>
      <w:widowControl w:val="false"/>
      <w:autoSpaceDE w:val="false"/>
      <w:spacing w:lineRule="auto" w:line="259" w:before="220" w:after="0"/>
      <w:ind w:left="1480" w:right="800" w:hanging="0"/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mmentnotes">
    <w:name w:val="comment-notes"/>
    <w:basedOn w:val="Normal"/>
    <w:qFormat/>
    <w:pPr>
      <w:spacing w:before="280" w:after="280"/>
    </w:pPr>
    <w:rPr>
      <w:sz w:val="24"/>
      <w:szCs w:val="24"/>
    </w:rPr>
  </w:style>
  <w:style w:type="paragraph" w:styleId="Commentformcomment">
    <w:name w:val="comment-form-comment"/>
    <w:basedOn w:val="Normal"/>
    <w:qFormat/>
    <w:pPr>
      <w:spacing w:before="280" w:after="280"/>
    </w:pPr>
    <w:rPr>
      <w:sz w:val="24"/>
      <w:szCs w:val="24"/>
    </w:rPr>
  </w:style>
  <w:style w:type="paragraph" w:styleId="Commentformauthor">
    <w:name w:val="comment-form-author"/>
    <w:basedOn w:val="Normal"/>
    <w:qFormat/>
    <w:pPr>
      <w:spacing w:before="280" w:after="280"/>
    </w:pPr>
    <w:rPr>
      <w:sz w:val="24"/>
      <w:szCs w:val="24"/>
    </w:rPr>
  </w:style>
  <w:style w:type="paragraph" w:styleId="Commentformemail">
    <w:name w:val="comment-form-email"/>
    <w:basedOn w:val="Normal"/>
    <w:qFormat/>
    <w:pPr>
      <w:spacing w:before="280" w:after="280"/>
    </w:pPr>
    <w:rPr>
      <w:sz w:val="24"/>
      <w:szCs w:val="24"/>
    </w:rPr>
  </w:style>
  <w:style w:type="paragraph" w:styleId="Commentformurl">
    <w:name w:val="comment-form-url"/>
    <w:basedOn w:val="Normal"/>
    <w:qFormat/>
    <w:pPr>
      <w:spacing w:before="280" w:after="280"/>
    </w:pPr>
    <w:rPr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hcustompostssmalltitle">
    <w:name w:val="mh-custom-posts-small-title"/>
    <w:basedOn w:val="Normal"/>
    <w:qFormat/>
    <w:pPr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C8">
    <w:name w:val="c8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Абзац списка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psy.net/world/?stat=56021" TargetMode="External"/><Relationship Id="rId3" Type="http://schemas.openxmlformats.org/officeDocument/2006/relationships/hyperlink" Target="http://www.openclass.ru/node/117964" TargetMode="External"/><Relationship Id="rId4" Type="http://schemas.openxmlformats.org/officeDocument/2006/relationships/hyperlink" Target="http://testent.ru/load/ucheniku/valeologija/obshhie_principy_borby_so_stressom/45-1-0-76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9:20:00Z</dcterms:created>
  <dc:creator>ADMIN</dc:creator>
  <dc:description/>
  <cp:keywords/>
  <dc:language>en-US</dc:language>
  <cp:lastModifiedBy>Библиотека</cp:lastModifiedBy>
  <cp:lastPrinted>2009-08-01T19:19:00Z</cp:lastPrinted>
  <dcterms:modified xsi:type="dcterms:W3CDTF">2017-02-15T08:50:00Z</dcterms:modified>
  <cp:revision>46</cp:revision>
  <dc:subject/>
  <dc:title>Белгородский региональный институт</dc:title>
</cp:coreProperties>
</file>